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2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USTROJAVANJU TRINAESTE I ČETRNAESTE ODGOJNE SKUPINE REDOVNOG PROGRAMA PRI DJEČJEM VRTIĆU PROLJEĆE, NAFTAPLINSKA 23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pravno vijeće Dječjeg vrtića Proljeće Kloštar Ivanić uputilo je dana 13.08.2025. godine zahtjev za ustrojavanjem trinaeste i četrnaeste vrtićke skupine pri Dječjem vrtiću Proljeće, Naftaplinska 23/a a kako bi se zadovoljile potrebe za upisom djece uz poštivanje propisanog Državno pedagoškog standarda ( „Narodne novine“ broj 63/2008, 90/2010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nela Đura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39:00Z</dcterms:modified>
  <cp:revision>16</cp:revision>
  <dc:subject/>
  <dc:title/>
</cp:coreProperties>
</file>